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kern w:val="0"/>
          <w:sz w:val="52"/>
          <w:szCs w:val="52"/>
        </w:rPr>
      </w:pPr>
      <w:r>
        <w:rPr>
          <w:rFonts w:ascii="宋体;SimSun" w:hAnsi="宋体;SimSun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建设工程消防设计审核申报表</w:t>
      </w:r>
    </w:p>
    <w:p>
      <w:pPr>
        <w:pStyle w:val="Normal"/>
        <w:rPr>
          <w:rFonts w:ascii="宋体;SimSun" w:hAnsi="宋体;SimSun" w:eastAsia="黑体;SimHei"/>
          <w:kern w:val="0"/>
          <w:sz w:val="28"/>
          <w:szCs w:val="28"/>
        </w:rPr>
      </w:pPr>
      <w:r>
        <w:rPr>
          <w:rFonts w:eastAsia="黑体;SimHei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226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工程名称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26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建设单位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（印章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填表日期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eastAsia="仿宋_GB2312"/>
          <w:kern w:val="0"/>
          <w:sz w:val="28"/>
          <w:szCs w:val="28"/>
        </w:rPr>
      </w:pPr>
      <w:r>
        <w:rPr>
          <w:rFonts w:eastAsia="仿宋_GB2312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华人民共和国公安部制</w:t>
      </w:r>
    </w:p>
    <w:p>
      <w:pPr>
        <w:pStyle w:val="Normal"/>
        <w:jc w:val="center"/>
        <w:rPr>
          <w:rFonts w:ascii="宋体;SimSun" w:hAnsi="宋体;SimSun" w:eastAsia="仿宋_GB2312"/>
          <w:kern w:val="0"/>
          <w:sz w:val="36"/>
          <w:szCs w:val="36"/>
        </w:rPr>
      </w:pPr>
      <w:r>
        <w:rPr>
          <w:rFonts w:eastAsia="仿宋_GB2312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080"/>
        <w:gridCol w:w="1080"/>
        <w:gridCol w:w="1071"/>
        <w:gridCol w:w="1089"/>
      </w:tblGrid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单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地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15" w:hanging="85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计划开工日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15" w:hanging="85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计划竣工日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类  别</w:t>
            </w:r>
          </w:p>
        </w:tc>
        <w:tc>
          <w:tcPr>
            <w:tcW w:w="8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position w:val="-6"/>
                <w:szCs w:val="21"/>
              </w:rPr>
              <w:t>新建   □扩建   □改建（□装修  □建筑保温  □改变用途）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类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资质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计单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施工单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监理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质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型的人员密集场所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歌舞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录像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放映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卡拉ＯＫ厅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夜总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游艺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桑拿浴室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网吧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吧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咖啡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托儿所的儿童用房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幼儿园的儿童用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儿童游乐厅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其他室内儿童活动场所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养老院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福利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医院的病房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疗养院的病房楼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小学校的教学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小学校的图书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小学校的食堂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学校的集体宿舍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劳动密集型企业的员工集体宿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影剧院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公共图书馆的阅览室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营业性室内健身场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营业性室内休闲场馆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医院的门诊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教学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图书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食堂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劳动密集型企业的生产加工车间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寺庙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教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的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宾馆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饭店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商场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市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5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民用机场航站楼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客运车站候车室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客运码头候船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20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体育场馆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会堂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展览馆的展示厅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博物馆的展示厅</w:t>
            </w:r>
          </w:p>
        </w:tc>
      </w:tr>
      <w:tr>
        <w:trPr>
          <w:trHeight w:val="3255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特殊工程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．□设有上栏所列大型的人员密集场所的建设工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．□国家机关办公楼 □电力调度楼 □电信楼 □邮政楼 □防灾指挥调度楼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315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广播电视楼  □档案楼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．除本栏第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项、第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项以外的 □单体建筑面积大于</w:t>
            </w:r>
            <w:r>
              <w:rPr>
                <w:rFonts w:eastAsia="仿宋_GB2312" w:cs="宋体;SimSun" w:ascii="仿宋_GB2312" w:hAnsi="仿宋_GB2312"/>
                <w:kern w:val="0"/>
              </w:rPr>
              <w:t>40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的公共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315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建筑高度超过</w:t>
            </w:r>
            <w:r>
              <w:rPr>
                <w:rFonts w:eastAsia="仿宋_GB2312" w:cs="宋体;SimSun" w:ascii="仿宋_GB2312" w:hAnsi="仿宋_GB2312"/>
                <w:kern w:val="0"/>
              </w:rPr>
              <w:t>5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</w:rPr>
              <w:t>的公共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．□国家标准规定的一类高层住宅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．□城市轨道交通工程 □城市隧道工程 □大型发电工程 □大型变配电工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．生产、储存易燃易爆危险物品的 □工厂 □仓库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装卸易燃易爆危险物品的 □专用车站 □专用码头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易燃易爆气体的 □充装站 □供应站 □调压站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易燃易爆液体的 □充装站 □供应站 □调压站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82"/>
        <w:gridCol w:w="1079"/>
        <w:gridCol w:w="900"/>
        <w:gridCol w:w="529"/>
        <w:gridCol w:w="11"/>
        <w:gridCol w:w="540"/>
        <w:gridCol w:w="720"/>
        <w:gridCol w:w="361"/>
        <w:gridCol w:w="899"/>
        <w:gridCol w:w="180"/>
        <w:gridCol w:w="1082"/>
        <w:gridCol w:w="1262"/>
      </w:tblGrid>
      <w:tr>
        <w:trPr>
          <w:trHeight w:val="33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体建筑名称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结构类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耐火等级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99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层 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高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占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面积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下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下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罐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位置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容量</w:t>
            </w:r>
            <w:r>
              <w:rPr>
                <w:rFonts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型式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形式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地上    □半地下    □地下</w:t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堆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储  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建筑保温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材料类别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ascii="仿宋_GB2312" w:hAnsi="仿宋_GB2312"/>
                <w:kern w:val="0"/>
              </w:rPr>
              <w:t>A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 xml:space="preserve">1 </w:t>
            </w:r>
            <w:r>
              <w:rPr>
                <w:rFonts w:eastAsia="仿宋_GB2312" w:ascii="仿宋_GB2312" w:hAnsi="仿宋_GB2312"/>
                <w:kern w:val="0"/>
              </w:rPr>
              <w:t xml:space="preserve">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保温层数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原有用途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装修工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部位</w:t>
            </w:r>
          </w:p>
        </w:tc>
        <w:tc>
          <w:tcPr>
            <w:tcW w:w="64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装修面积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层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原有用途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消防设施</w:t>
            </w:r>
          </w:p>
        </w:tc>
        <w:tc>
          <w:tcPr>
            <w:tcW w:w="8645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室内消火栓系统  □室外消火栓系统  □火灾自动报警系统  □自动喷水灭火系统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气体灭火系统    □泡沫灭火系统    □其他灭火系统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疏散指示标志    □消防应急照明    □防烟排烟系统      □消防电梯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灭火器          □其他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同时提交的材料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．建设单位的工商营业执照等合法身份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．设计单位资质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．消防设计文件，数量：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份（大写）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eastAsia="仿宋_GB2312"/>
                <w:kern w:val="0"/>
              </w:rPr>
              <w:t>．专家评审申报材料（特殊消防设计文件，或者设计采用的国际标准、境外消防技术标准的中文文本，其他有关消防设计的应用实例、产品说明等技术资料），数量：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份（大写）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．建设工程规划许可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．城乡规划主管部门批准的临时性建筑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eastAsia="仿宋_GB2312"/>
                <w:kern w:val="0"/>
              </w:rPr>
              <w:t>．法律、行政法规规定的其他材料：</w:t>
            </w:r>
          </w:p>
        </w:tc>
      </w:tr>
      <w:tr>
        <w:trPr>
          <w:trHeight w:val="1538" w:hRule="atLeast"/>
          <w:cantSplit w:val="true"/>
        </w:trPr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0:00Z</dcterms:created>
  <dc:creator>李仪</dc:creator>
  <dc:description/>
  <cp:keywords/>
  <dc:language>en-US</dc:language>
  <cp:lastModifiedBy>李仪</cp:lastModifiedBy>
  <dcterms:modified xsi:type="dcterms:W3CDTF">2012-12-03T06:11:00Z</dcterms:modified>
  <cp:revision>2</cp:revision>
  <dc:subject/>
  <dc:title/>
</cp:coreProperties>
</file>